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  <w:t>Concours float-tube de Renung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REGLEMENT GENERAL 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br/>
        <w:t>1. La Compétition se déroulera uniquement en float-tube, la propulsion s’effectuera avec des palmes (moteurs interdits).</w:t>
        <w:br/>
        <w:t>2. Seule la pêche aux leurres est autorisée.</w:t>
        <w:br/>
        <w:t>3. Il s’agit d’une épreuve individuelle.</w:t>
        <w:br/>
        <w:t>4. Les compétiteurs doivent détenir une carte de pêche valide pour pécher dans le département des Landes.</w:t>
        <w:br/>
        <w:t>5. La compétition est réglementée par le présent règlement qui s’adresse à tous les concurrents.</w:t>
        <w:br/>
        <w:t>6. Les participants devront être en règle avec leur propre assurance,le  club Spinner Landais décline toute responsabilité en cas d’accident corporel ou matériel.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ORGANISATION </w:t>
      </w:r>
    </w:p>
    <w:p>
      <w:pPr>
        <w:pStyle w:val="Heading3"/>
        <w:rPr/>
      </w:pPr>
      <w:r>
        <w:rPr>
          <w:color w:val="000000"/>
          <w:sz w:val="32"/>
          <w:szCs w:val="32"/>
        </w:rPr>
        <w:t>1. Comité d’organisation : il est constitué des membres du club Spinner Landais</w:t>
      </w:r>
    </w:p>
    <w:p>
      <w:pPr>
        <w:pStyle w:val="Heading3"/>
        <w:rPr/>
      </w:pPr>
      <w:r>
        <w:rPr>
          <w:color w:val="000000"/>
          <w:sz w:val="32"/>
          <w:szCs w:val="32"/>
        </w:rPr>
        <w:t xml:space="preserve">2. Bateaux de contrôle et d’organisation : Les commissaires auront à leurs dispositions des bateaux de contrôles nécessaires pour garantir un bon déroulement sportif de la compétition. Ces bateaux seront signalisés. </w:t>
        <w:br/>
        <w:t>3. Briefing : Le briefing aura lieu le 29 Juin à 10 heure, les participants devront assister à ce briefing.</w:t>
        <w:br/>
        <w:t>4. La compétition se déroule en une manche de 5 heures30 , avec une pose de 1 heure, elle se déroulera sur le lac de Renung.</w:t>
        <w:br/>
        <w:t xml:space="preserve"> 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5. Les participants devront être en règle avec leur propre assurance, « le club Spinner Landais  décline toute responsabilité en cas d’accident corporel ou matériel. </w:t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before="100" w:after="100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. DEROULEMENT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1 La compétition se déroulera sur le lac de Renung.</w:t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2. Le port du gilet de sauvetage est vivement recommandé, obligatoire pour les mineurs. 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3. Seule la navigation en float-tube est autorisée, le déplacement à pied est autorisé pour le dépard, mais la pêche ne peut s’effectuer qu’en float-tube. 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br/>
        <w:t xml:space="preserve">4. La pêche à la traîne est strictement interdite. 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5. Il est interdit de sortir de la zone de pêche sous peine d’être sanctionné. 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6. Il est demander la plus grande courtoisie envers les commissaires, les membres de l’organisation, les propriétaires riverains, et les autres pécheurs ( la pêche n’étant pas fermée aux autres pécheurs sur le parcours de la compétition). 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7. L’organisation se réserve le droit d’annuler l’épreuve en cas de force majeure. </w:t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br/>
        <w:t xml:space="preserve">EQUIPEMENT ET LEURRES </w:t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1. La compétition se déroule exclusivement au lancer dans toutes ses variantes.</w:t>
        <w:br/>
        <w:t>2. En action de pêche, chaque pêcheur ne pourra utiliser qu’une canne.</w:t>
        <w:br/>
        <w:t>3. Seuls les leurres artificiels sont autorisés. Il est interdit d’utiliser des appâts naturels vivants ou morts.</w:t>
        <w:br/>
        <w:t>4. Il est permis d’utiliser des arômes, huiles ou essences artificiels uniquement pour imprégner les leurres.</w:t>
        <w:br/>
        <w:t>5. Une bourriche « anglaise » à filet textile , ou un sac à carpe, est obligatoire pour conserver les poissons en attendant la mesure des commissaires. (bourriche métallique interdite).</w:t>
        <w:br/>
        <w:t xml:space="preserve">6. Seules les épuisettes textiles à mailles soudées ou en mailles caoutchouc sont autorisées, toutes les épuisettes à maille nouées sont interdites. </w:t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CONTROLE HORAIRES </w:t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1. La durée de la manche est de 5heure30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2. Le départ est donné par le commissaire. A la fin de l’épreuve 17h la pêche s’arrête, les compétiteurs doivent signer une fiche d’émargement auprès d’une équipe de commissaires dans un battement de 15 minutes entre 17h et 17h15. Au-delà de ce délai une pénalité de 500 points sera effectuée. Après la signature les compétiteurs reviennent à leur rythme à la base, soit à pied, soit en float tube, </w:t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SANCTIONS </w:t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br/>
        <w:t>1. En cas d’infraction légère un avertissement peut être donné par les commissaires avant sanction.</w:t>
        <w:br/>
        <w:t>2. Infraction légère : Retrait de 200 PTS :</w:t>
        <w:br/>
        <w:t>· Tout poisson non maillé présenté aux commissaires entraine une pénalité de 200 points.</w:t>
        <w:br/>
        <w:t xml:space="preserve">· Ne pas suivre les ordres des commissaires ou les instructions de l’organisation. </w:t>
        <w:br/>
        <w:t xml:space="preserve">· Ne pas respecter la distance entre les float-tubes. </w:t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3. Infraction graves : Retrait de 500 PTS :</w:t>
        <w:br/>
        <w:t xml:space="preserve">· Le retard sera sanctionné par un retrait de 500 pts dans la limite des 15 minutes de battement accordées après l’heure d’arrivée. </w:t>
        <w:br/>
        <w:t xml:space="preserve">· Présenter des poissons morts ou blessés. </w:t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4. Infraction très graves : Disqualification de la compétition : </w:t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· Commencer la compétition sans autorisation du jury.</w:t>
        <w:br/>
        <w:t>· Sortir des zones de pêche établies.</w:t>
        <w:br/>
        <w:t>· Pêcher depuis la berge.</w:t>
        <w:br/>
        <w:t>· Pêcher à la traîne.</w:t>
        <w:br/>
        <w:t>· Donner des poissons à un autre pêcheur.</w:t>
        <w:br/>
        <w:t xml:space="preserve">· Prendre des poissons par un autre moyen que ceux décrits dans le présent règlement. </w:t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RECLAMATIONS </w:t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· Les pêcheurs disposent de 30 minutes à partir de la fin de la manche pour formuler des réclamations.</w:t>
        <w:br/>
        <w:t>· Les réclamations doivent être déposées par écrit.</w:t>
        <w:br/>
        <w:t xml:space="preserve">· La décision du jury est motivée, définitive et non contestable. </w:t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COMPTAGE DES POINTS </w:t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· 1 point par millimètre. Total des points retenus. Total après retrait éventuel des points de sanction.</w:t>
        <w:br/>
        <w:t>· Seuls les brochets, perches, sandres et black-bass seront comptabilisés.</w:t>
        <w:br/>
        <w:t>· Mailles : Brochet : 50 CM, Perche : 20 CM, Sandre : 40 CM, Black-bass : 30 CM</w:t>
        <w:br/>
        <w:t xml:space="preserve">· En cas d’égalité les pêcheurs seront départagés par la taille du poisson : le plus gros poisson donne l’avantage au pêcheur. </w:t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Le présent règlement a été effectué par les organisateurs du club Spinner Landais</w:t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Le présent règlement sera appliqué par le commissaire en chef de l’épreuve :Mr FAURE Cédric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br/>
        <w:t xml:space="preserve">Règlement effectué le 26 Mars 2008 </w:t>
      </w:r>
    </w:p>
    <w:sectPr>
      <w:type w:val="nextPage"/>
      <w:pgSz w:w="11906" w:h="16838"/>
      <w:pgMar w:left="1418" w:right="42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11">
    <w:name w:val="Style1"/>
    <w:basedOn w:val="Normal"/>
    <w:qFormat/>
    <w:pPr>
      <w:spacing w:before="100" w:after="100"/>
    </w:pPr>
    <w:rPr>
      <w:rFonts w:ascii="Arial" w:hAnsi="Arial" w:cs="Arial"/>
      <w:color w:val="FFFF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2:59:00Z</dcterms:created>
  <dc:creator>Cédric</dc:creator>
  <dc:description/>
  <dc:language>en-US</dc:language>
  <cp:lastModifiedBy>Cédric</cp:lastModifiedBy>
  <dcterms:modified xsi:type="dcterms:W3CDTF">2008-04-08T16:52:00Z</dcterms:modified>
  <cp:revision>7</cp:revision>
  <dc:subject/>
  <dc:title>Open float-tube de la section carnassiers poitevine </dc:title>
</cp:coreProperties>
</file>